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1185545</wp:posOffset>
                </wp:positionV>
                <wp:extent cx="733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9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4614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5080</wp:posOffset>
                </wp:positionV>
                <wp:extent cx="2790825" cy="129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ipziger Str. 1</w:t>
                              <w:br/>
                              <w:t>45881 Gelsenkirchen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: (0209) 977552-10, Fax: (0209) 977552-20 </w:t>
                              <w:br/>
                              <w:t>e-mail: 119180 @ schule.nrw.de</w:t>
                              <w:br/>
                              <w:t>http://119180.schulen.gelsenkirch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1.95pt;mso-wrap-distance-left:9.05pt;mso-wrap-distance-right:9.05pt;mso-wrap-distance-top:0pt;mso-wrap-distance-bottom:0pt;margin-top:0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ipziger Str. 1</w:t>
                        <w:br/>
                        <w:t>45881 Gelsenkirchen</w:t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: (0209) 977552-10, Fax: (0209) 977552-20 </w:t>
                        <w:br/>
                        <w:t>e-mail: 119180 @ schule.nrw.de</w:t>
                        <w:br/>
                        <w:t>http://119180.schulen.gelsenkirch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823595</wp:posOffset>
                </wp:positionV>
                <wp:extent cx="37052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ädtische Gemeinschaftsschule der Primarstu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8.5pt;mso-wrap-distance-left:9.05pt;mso-wrap-distance-right:9.05pt;mso-wrap-distance-top:0pt;mso-wrap-distance-bottom:0pt;margin-top:64.8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ädtische Gemeinschaftsschule der Primarst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MT" w:ascii="Comic Sans MS" w:hAnsi="Comic Sans MS"/>
          <w:b/>
          <w:sz w:val="32"/>
          <w:szCs w:val="32"/>
          <w:u w:val="single"/>
        </w:rPr>
        <w:t>Konzept zur Leistungsbewertung im Fach  Mathematik</w:t>
      </w:r>
    </w:p>
    <w:p>
      <w:pPr>
        <w:pStyle w:val="Normal"/>
        <w:autoSpaceDE w:val="false"/>
        <w:rPr>
          <w:rFonts w:ascii="Comic Sans MS" w:hAnsi="Comic Sans MS" w:cs="ArialMT"/>
          <w:b/>
          <w:b/>
          <w:sz w:val="28"/>
          <w:szCs w:val="28"/>
          <w:u w:val="single"/>
        </w:rPr>
      </w:pPr>
      <w:r>
        <w:rPr>
          <w:rFonts w:cs="ArialMT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ArialMT"/>
          <w:sz w:val="28"/>
          <w:szCs w:val="28"/>
          <w:u w:val="single"/>
        </w:rPr>
      </w:pPr>
      <w:r>
        <w:rPr>
          <w:rFonts w:cs="ArialMT" w:ascii="Comic Sans MS" w:hAnsi="Comic Sans MS"/>
          <w:sz w:val="28"/>
          <w:szCs w:val="28"/>
          <w:u w:val="single"/>
        </w:rPr>
        <w:t>Rechtliche Grundlag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  <w:u w:val="single"/>
        </w:rPr>
      </w:pPr>
      <w:r>
        <w:rPr>
          <w:rFonts w:cs="ArialMT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8"/>
          <w:szCs w:val="28"/>
        </w:rPr>
        <w:t xml:space="preserve">Grundlage der Leistungsbewertung  sind </w:t>
      </w:r>
      <w:r>
        <w:rPr>
          <w:rFonts w:cs="Arial-BoldMT" w:ascii="Comic Sans MS" w:hAnsi="Comic Sans MS"/>
          <w:b/>
          <w:bCs/>
          <w:sz w:val="28"/>
          <w:szCs w:val="28"/>
        </w:rPr>
        <w:t xml:space="preserve">alle </w:t>
      </w:r>
      <w:r>
        <w:rPr>
          <w:rFonts w:cs="ArialMT" w:ascii="Comic Sans MS" w:hAnsi="Comic Sans MS"/>
          <w:sz w:val="28"/>
          <w:szCs w:val="28"/>
        </w:rPr>
        <w:t>von der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chülerin oder dem Schüler erbrachten Leistungen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Im Beurteilungsbereich „Schriftliche Arbeiten“ werden in d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Klassenarbeiten der Klassen 3 und 4 komplexe fachbezogene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Kompetenzen überprüft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er Beurteilungsbereich „Sonstige Leistungen im Unterricht“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umfasst alle im Zusammenhang mit dem Unterricht erbracht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mündlichen, schriftlichen und praktischen Leistungen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ls Leistung werden nicht nur Ergebnisse, sondern auch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nstrengungen und Lernfortschritte bewertet. Auch in Grupp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erbrachte Leistungen sind zu berücksichtigen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ie Bewertungskriterien müssen den Schülerinnen und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chülern vorab in altersangemessener Form – z. B. anhand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von Beispielen – verdeutlicht werden, damit sie Klarheit über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ie Leistungsanforderungen haben“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ArialMT" w:ascii="Comic Sans MS" w:hAnsi="Comic Sans MS"/>
          <w:sz w:val="28"/>
          <w:szCs w:val="28"/>
        </w:rPr>
        <w:t>(Lehrplan Mathematik 2008, Kap. 4)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iese Aussagen verdeutlichen, dass die Leistungsbeurteilung  im Fach Mathematik sich nicht nur auf Klassenarbeiten beschränkt.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8"/>
          <w:szCs w:val="28"/>
        </w:rPr>
        <w:t xml:space="preserve">Feststellung, Beurteilung, Rückmeldung </w:t>
      </w:r>
      <w:r>
        <w:rPr>
          <w:rFonts w:cs="Arial-ItalicMT" w:ascii="Comic Sans MS" w:hAnsi="Comic Sans MS"/>
          <w:i/>
          <w:iCs/>
          <w:sz w:val="28"/>
          <w:szCs w:val="28"/>
        </w:rPr>
        <w:t xml:space="preserve">und  </w:t>
      </w:r>
      <w:r>
        <w:rPr>
          <w:rFonts w:cs="ArialMT" w:ascii="Comic Sans MS" w:hAnsi="Comic Sans MS"/>
          <w:sz w:val="28"/>
          <w:szCs w:val="28"/>
        </w:rPr>
        <w:t>Förderung von Leistungen müss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stärkenorientiert (Fehler als Lernanlass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differenziert (mit individuellen Förderhinweisen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transparent (Kinder einbeziehen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informativ (Denkwege und Vorgehensweisen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prozessbezogen (komplexe Kompetenzen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umfassend (alle - nicht nur punktuelle - Leistungen)</w:t>
      </w:r>
    </w:p>
    <w:p>
      <w:pPr>
        <w:pStyle w:val="Normal"/>
        <w:autoSpaceDE w:val="false"/>
        <w:rPr>
          <w:rFonts w:ascii="Comic Sans MS" w:hAnsi="Comic Sans MS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MT" w:ascii="Comic Sans MS" w:hAnsi="Comic Sans MS"/>
          <w:sz w:val="28"/>
          <w:szCs w:val="28"/>
        </w:rPr>
        <w:t>kontinuierlich (Alltagsleistungen)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8"/>
          <w:szCs w:val="28"/>
        </w:rPr>
        <w:t>angelegt sein.                       (vgl. Lehrplan Mathematik 2008, Kap. 4)</w:t>
      </w:r>
    </w:p>
    <w:p>
      <w:pPr>
        <w:pStyle w:val="Normal"/>
        <w:rPr/>
      </w:pPr>
      <w:r>
        <w:rPr>
          <w:rFonts w:cs="ArialMT" w:ascii="Comic Sans MS" w:hAnsi="Comic Sans MS"/>
          <w:sz w:val="28"/>
          <w:szCs w:val="28"/>
        </w:rPr>
        <w:t>Dies verdeutlicht auch die Aussagen von PIK AS, die in Ihrem Modul 10.3 explizit auf Klassenarbeiten eingehen: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8"/>
          <w:szCs w:val="28"/>
        </w:rPr>
      </w:pPr>
      <w:r>
        <w:rPr>
          <w:rFonts w:cs="Arial-BoldMT" w:ascii="Comic Sans MS" w:hAnsi="Comic Sans MS"/>
          <w:b/>
          <w:bCs/>
          <w:sz w:val="28"/>
          <w:szCs w:val="28"/>
        </w:rPr>
        <w:t>Zur Bedeutung von Klassenarbeiten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ie Aussagekraft von Klassenarbeiten ist gering: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- viele der zu erreichenden Kompetenzen lassen sich durch sie nicht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bbilden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- sie sind nur Momentaufnahmen, die einen Versuch darstellen, die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Leistungsfähigkeit von Kindern ausschnitthaft zu erheben.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Punktuelle „Detaildiagnostik“, dazu gehören auch Klassenarbeiten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- ist aufwändig,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- wird den vielschichtigen Lernentwicklungen nicht gerecht und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bietet insofern keine gute Basis für gezielte individuelle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Fördermaßnahmen.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Comic Sans MS" w:hAnsi="Comic Sans MS"/>
          <w:sz w:val="28"/>
          <w:szCs w:val="28"/>
        </w:rPr>
        <w:t xml:space="preserve">- </w:t>
      </w:r>
      <w:r>
        <w:rPr>
          <w:rFonts w:cs="ArialMT" w:ascii="Comic Sans MS" w:hAnsi="Comic Sans MS"/>
          <w:sz w:val="28"/>
          <w:szCs w:val="28"/>
        </w:rPr>
        <w:t>Lernstände sollten regelmäßig, möglichst umfassend - mit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vertretbarem Aufwand – unterrichts(beg)leitend dokumentiert</w:t>
      </w:r>
    </w:p>
    <w:p>
      <w:pPr>
        <w:pStyle w:val="Normal"/>
        <w:autoSpaceDE w:val="false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werden.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ArialMT" w:ascii="Comic Sans MS" w:hAnsi="Comic Sans MS"/>
          <w:sz w:val="28"/>
          <w:szCs w:val="28"/>
        </w:rPr>
        <w:t>März 2013  PIK AS (</w:t>
      </w:r>
      <w:hyperlink r:id="rId3">
        <w:r>
          <w:rPr>
            <w:rStyle w:val="InternetLink"/>
            <w:rFonts w:cs="ArialMT" w:ascii="Comic Sans MS" w:hAnsi="Comic Sans MS"/>
            <w:color w:val="000000"/>
            <w:sz w:val="28"/>
            <w:szCs w:val="28"/>
          </w:rPr>
          <w:t>http://www.pikas.uni-dortmund.de/</w:t>
        </w:r>
      </w:hyperlink>
      <w:r>
        <w:rPr>
          <w:rFonts w:cs="ArialMT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MT"/>
          <w:sz w:val="28"/>
          <w:szCs w:val="28"/>
          <w:u w:val="single"/>
        </w:rPr>
      </w:pPr>
      <w:r>
        <w:rPr>
          <w:rFonts w:cs="ArialMT" w:ascii="Comic Sans MS" w:hAnsi="Comic Sans MS"/>
          <w:sz w:val="28"/>
          <w:szCs w:val="28"/>
          <w:u w:val="single"/>
        </w:rPr>
        <w:t>Konsequenzen für unsere Schule</w:t>
      </w:r>
    </w:p>
    <w:p>
      <w:pPr>
        <w:pStyle w:val="Normal"/>
        <w:ind w:left="720" w:hanging="0"/>
        <w:rPr>
          <w:rFonts w:ascii="Comic Sans MS" w:hAnsi="Comic Sans MS" w:cs="ArialMT"/>
          <w:sz w:val="28"/>
          <w:szCs w:val="28"/>
          <w:u w:val="single"/>
        </w:rPr>
      </w:pPr>
      <w:r>
        <w:rPr>
          <w:rFonts w:cs="ArialMT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Dies bedeutet bei der Leistungsbeurteilung, keine Beschränkung nur auf Klassenarbeiten, sonder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chriftliche Standortbestimmungen (Modul 9.3)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chülerarbeit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rbeitspläne und Wochenblätter, die die Alltagsleistungen zeig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Expertenarbeiten und Vorstellungsrund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Arbeitsprodukte ( Forscherhefte, Mini-Bücher…)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Rückmeldebogen (Modul 10.5)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Beobachtungen im Unterricht ( Modul 10.5)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Selbstbeurteilung der Kinder (Modul 10.5)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PIK AS gibt in den angegebenen Modulen Hilfe und Anregungen: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>Haus 9 „Lernstände wahrnehmen“ und Haus 10 „Beurteilen und Rückmelden“</w:t>
      </w:r>
    </w:p>
    <w:p>
      <w:pPr>
        <w:pStyle w:val="Normal"/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ArialMT"/>
          <w:sz w:val="28"/>
          <w:szCs w:val="28"/>
        </w:rPr>
      </w:pPr>
      <w:r>
        <w:rPr>
          <w:rFonts w:cs="ArialMT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chriftliche Arbeit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den Klassenarbeiten werden an unserer Schule im Fach Mathematik  inhalts- und prozessbezogene Kompetenzen unter Berücksichtigung der drei verschiedenen Kompetenzniveaus  in folgenden Bereichen überprüf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gang mit Zahlen und Operation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gang mit Raum und Form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sen und Umgang mit Größ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gang mit Daten, Häufigkeiten und Wahrscheinlichkeit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se Ausführungen beziehen sich als gültige Grundlage für alle vier Jahrgangstufe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eben gibt es aber  jahrgangsspezifische Schwerpunkte und Besonderheiten, die im Folgenden aufgelistet werden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ArialMT"/>
          <w:color w:val="000000"/>
          <w:sz w:val="28"/>
          <w:szCs w:val="28"/>
        </w:rPr>
      </w:pPr>
      <w:r>
        <w:rPr>
          <w:rFonts w:cs="ArialMT" w:ascii="Norddruck;Courier New" w:hAnsi="Norddruck;Courier New"/>
          <w:color w:val="000000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color w:val="000000"/>
          <w:sz w:val="28"/>
          <w:szCs w:val="28"/>
        </w:rPr>
      </w:pPr>
      <w:r>
        <w:rPr>
          <w:rFonts w:cs="Norddruck;Courier New" w:ascii="Norddruck;Courier New" w:hAnsi="Norddruck;Courier New"/>
          <w:color w:val="000000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Heading"/>
        <w:rPr/>
      </w:pPr>
      <w:r>
        <w:rPr/>
        <w:t xml:space="preserve">Leistungsbeurteilung Mathematik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Jahrga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35610</wp:posOffset>
            </wp:positionV>
            <wp:extent cx="6113145" cy="3695065"/>
            <wp:effectExtent l="0" t="0" r="0" b="0"/>
            <wp:wrapTopAndBottom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ernzielkontrolle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Halbjah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gen &amp; Zahl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umlag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i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zeich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trak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ge, Wochen, Mon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Halbjah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ierung ZR 20 und Analogieaufgab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Ü Addi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Ü Subtrak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hnen mit Gel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hrzeit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mmet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merkung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Beurteilung für Sachrechnen werden den einzelnen Bereichen und den Beobachtungen im Unterricht entnomme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Verdana" w:ascii="Verdana" w:hAnsi="Verdana"/>
          <w:sz w:val="22"/>
          <w:szCs w:val="22"/>
        </w:rPr>
        <w:t>Der Aufbau der schriftlichen Leistungsabfragen wurde dem Lehrwerk Flex und Floh für den 1. Jahrgang entnomme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h für den 1. Jahrgang entnomme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wertungskonzept Mathematik Klasse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tand: 30.01.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haltsbezogene Kompetenzen</w:t>
      </w:r>
    </w:p>
    <w:p>
      <w:pPr>
        <w:pStyle w:val="Listenabsatz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Halbjahr</w:t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derholung </w:t>
            </w: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im ZR bis 20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Zei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lenraumerweiterung</w:t>
            </w:r>
            <w:r>
              <w:rPr>
                <w:rFonts w:cs="Arial" w:ascii="Arial" w:hAnsi="Arial"/>
              </w:rPr>
              <w:t xml:space="preserve"> bis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hlendarstellung, Hundertertafel, Zahlenstrah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im ZR bis 100 mit Einern ( +, -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Umgang mit Gel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ometrie </w:t>
            </w:r>
            <w:r>
              <w:rPr>
                <w:rFonts w:cs="Arial" w:ascii="Arial" w:hAnsi="Arial"/>
              </w:rPr>
              <w:t>(Flächen, Körper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Halbjahr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ößen </w:t>
            </w:r>
            <w:r>
              <w:rPr>
                <w:rFonts w:cs="Arial" w:ascii="Arial" w:hAnsi="Arial"/>
              </w:rPr>
              <w:t>( Längen)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im ZR bis 100 ( Einmaleinsreihen, Multikplikation und Division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, 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ößen </w:t>
            </w:r>
            <w:r>
              <w:rPr>
                <w:rFonts w:cs="Arial" w:ascii="Arial" w:hAnsi="Arial"/>
              </w:rPr>
              <w:t>(Gel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ometr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>
          <w:trHeight w:val="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im Zahlenraum bis 100 ( Rechnen mit zweistelligen Zahlen, Division mit Re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4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rechnen</w:t>
            </w:r>
            <w:r>
              <w:rPr>
                <w:rFonts w:cs="Arial" w:ascii="Arial" w:hAnsi="Arial"/>
              </w:rPr>
              <w:t xml:space="preserve"> aus Tabellen/Schaubildern/Texten Informationen entnehm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in den einzelnen Lernzielkontrollen enthal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zessbezogene Kompeten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rozessbezogenen Kompetenzen werden in jeden thematischen Unterrichtsinhalt eingebunden und zur Hälfte mit in die Bewertung der sonstigen Mitarbeit eingerech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rozessbezogenen Kompetenzen sind: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lemlösen / kreativ sei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liere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iere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stellen / Kommunizie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10240" w:dyaOrig="8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05pt;margin-top:39.9pt;width:501.05pt;height:42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398447054" r:id="rId5"/>
        </w:object>
      </w:r>
      <w:r>
        <w:rPr>
          <w:rFonts w:cs="Arial" w:ascii="Arial" w:hAnsi="Arial"/>
        </w:rPr>
        <w:t>Sonstige Mitarbeit und Lernzielkontrollen im Kuchendiagramm als abschließende Bewertungsgrundlage:</w:t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  <w:szCs w:val="28"/>
        </w:rPr>
      </w:pPr>
      <w:r>
        <w:rPr>
          <w:rFonts w:cs="Norddruck;Courier New" w:ascii="Norddruck;Courier New" w:hAnsi="Norddruck;Courier New"/>
          <w:sz w:val="28"/>
          <w:szCs w:val="28"/>
        </w:rPr>
      </w:r>
    </w:p>
    <w:p>
      <w:pPr>
        <w:pStyle w:val="Normal"/>
        <w:rPr>
          <w:rFonts w:ascii="Mixed;Courier New" w:hAnsi="Mixed;Courier New" w:cs="Mixed;Courier New"/>
          <w:sz w:val="40"/>
          <w:szCs w:val="28"/>
        </w:rPr>
      </w:pPr>
      <w:r>
        <w:rPr>
          <w:rFonts w:cs="Mixed;Courier New" w:ascii="Mixed;Courier New" w:hAnsi="Mixed;Courier New"/>
          <w:sz w:val="40"/>
          <w:szCs w:val="28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Mixed;Courier New" w:hAnsi="Mixed;Courier New" w:cs="Mixed;Courier New"/>
          <w:sz w:val="40"/>
        </w:rPr>
      </w:pPr>
      <w:r>
        <w:rPr>
          <w:rFonts w:cs="Mixed;Courier New" w:ascii="Mixed;Courier New" w:hAnsi="Mixed;Courier New"/>
          <w:sz w:val="40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wertungskonzept Mathematik Klasse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Stand: 30.10.2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haltsbezogene Kompetenzen</w:t>
      </w:r>
    </w:p>
    <w:p>
      <w:pPr>
        <w:pStyle w:val="Listenabsatz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Halbjahr</w:t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derholung </w:t>
            </w: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im ZR bis 100 (+, -, *, :)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Zeit- und Zeitspanne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lenraumerweiterung</w:t>
            </w:r>
            <w:r>
              <w:rPr>
                <w:rFonts w:cs="Arial" w:ascii="Arial" w:hAnsi="Arial"/>
              </w:rPr>
              <w:t xml:space="preserve"> bis 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im ZR bis 1000 ohne Überschreitung des Hunderters (+, -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ometrie</w:t>
            </w:r>
            <w:r>
              <w:rPr>
                <w:rFonts w:cs="Arial" w:ascii="Arial" w:hAnsi="Arial"/>
              </w:rPr>
              <w:t xml:space="preserve"> (Würfelnetze,Körper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 Lernzielkontroll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chrechnen</w:t>
            </w:r>
            <w:r>
              <w:rPr>
                <w:rFonts w:cs="Arial" w:ascii="Arial" w:hAnsi="Arial"/>
              </w:rPr>
              <w:t xml:space="preserve"> aus Tabellen/Schaubildern/Texten Informationen entnehm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Halbjahr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im ZR bis 1000 mit Überschreitung des Hunderters (+, -) HZE +/- ZE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im ZR bis 1000 mit Überschreitung des Hunderters (+,-) HZE +/- H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ößen </w:t>
            </w:r>
            <w:r>
              <w:rPr>
                <w:rFonts w:cs="Arial" w:ascii="Arial" w:hAnsi="Arial"/>
              </w:rPr>
              <w:t>(Geld, „Kommaschreibweise“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Gramm/Kilogram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n</w:t>
            </w:r>
            <w:r>
              <w:rPr>
                <w:rFonts w:cs="Arial" w:ascii="Arial" w:hAnsi="Arial"/>
              </w:rPr>
              <w:t xml:space="preserve"> erheben und auswert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(Multiplizieren großer Zahlen im ZR 1000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(Halbschriftliches Multiplizieren und Dividiere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Multiplikation mit Gel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ößen</w:t>
            </w:r>
            <w:r>
              <w:rPr>
                <w:rFonts w:cs="Arial" w:ascii="Arial" w:hAnsi="Arial"/>
              </w:rPr>
              <w:t xml:space="preserve"> (Längen cm, mm, „Kommaschreibweise“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n</w:t>
            </w:r>
            <w:r>
              <w:rPr>
                <w:rFonts w:cs="Arial" w:ascii="Arial" w:hAnsi="Arial"/>
              </w:rPr>
              <w:t xml:space="preserve"> erheben und auswerten (Diagramm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(Schriftliches Addiere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thmetik</w:t>
            </w:r>
            <w:r>
              <w:rPr>
                <w:rFonts w:cs="Arial" w:ascii="Arial" w:hAnsi="Arial"/>
              </w:rPr>
              <w:t xml:space="preserve"> (Schriftliches Subtrahiere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zielkontrolle Nr. 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hrscheinlichkeit/Kombinator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rithmetik </w:t>
            </w:r>
            <w:r>
              <w:rPr>
                <w:rFonts w:cs="Arial" w:ascii="Arial" w:hAnsi="Arial"/>
              </w:rPr>
              <w:t>(Halbschriftliches Dividieren großer Zahle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ergebni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ometrie </w:t>
            </w:r>
            <w:r>
              <w:rPr>
                <w:rFonts w:cs="Arial" w:ascii="Arial" w:hAnsi="Arial"/>
              </w:rPr>
              <w:t>(Muster, Symmetri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ernzielkontroll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ometrie </w:t>
            </w:r>
            <w:r>
              <w:rPr>
                <w:rFonts w:cs="Arial" w:ascii="Arial" w:hAnsi="Arial"/>
              </w:rPr>
              <w:t>(Lageplan, Wegeplan, Ansichten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hrechnen</w:t>
            </w:r>
            <w:r>
              <w:rPr>
                <w:rFonts w:cs="Arial" w:ascii="Arial" w:hAnsi="Arial"/>
              </w:rPr>
              <w:t xml:space="preserve"> aus Tabellen/Schaubildern/Texten Informationen entnehm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in den einzelnen Lernzielkontrollen enthal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zessbezogene Kompetenz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rozessbezogenen Kompetenzen werden in jeden thematischen Unterrichtsinhalt eingebunden und zur Hälfte mit in die Bewertung der sonstigen Mitarbeit eingerech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rozessbezogenen Kompetenzen sind: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lemlösen / kreativ sei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elliere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ieren</w:t>
      </w:r>
    </w:p>
    <w:p>
      <w:pPr>
        <w:pStyle w:val="Listenabsatz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rstellen / Kommunizie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1024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05pt;margin-top:39.9pt;width:501.1pt;height:428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88342123" r:id="rId7"/>
        </w:object>
      </w:r>
      <w:r>
        <w:rPr>
          <w:rFonts w:cs="Arial" w:ascii="Arial" w:hAnsi="Arial"/>
        </w:rPr>
        <w:t>Sonstige Mitarbeit und Lernzielkontrollen im Kuchendiagramm als abschließende Bewertungsgrundlage:</w:t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eastAsia="Norddruck;Courier New" w:cs="Norddruck;Courier New"/>
          <w:sz w:val="28"/>
        </w:rPr>
      </w:pPr>
      <w:r>
        <w:rPr>
          <w:rFonts w:eastAsia="Norddruck;Courier New" w:cs="Norddruck;Courier New" w:ascii="Norddruck;Courier New" w:hAnsi="Norddruck;Courier New"/>
          <w:sz w:val="28"/>
        </w:rPr>
        <w:t xml:space="preserve"> </w:t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ind w:left="720" w:hanging="0"/>
        <w:rPr>
          <w:rFonts w:ascii="Norddruck;Courier New" w:hAnsi="Norddruck;Courier New" w:eastAsia="Norddruck;Courier New" w:cs="Norddruck;Courier New"/>
          <w:sz w:val="28"/>
        </w:rPr>
      </w:pPr>
      <w:r>
        <w:rPr>
          <w:rFonts w:eastAsia="Norddruck;Courier New" w:cs="Norddruck;Courier New" w:ascii="Norddruck;Courier New" w:hAnsi="Norddruck;Courier New"/>
          <w:sz w:val="28"/>
        </w:rPr>
        <w:t xml:space="preserve">     </w:t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  <w:sz w:val="28"/>
        </w:rPr>
      </w:pPr>
      <w:r>
        <w:rPr>
          <w:rFonts w:cs="Norddruck;Courier New" w:ascii="Norddruck;Courier New" w:hAnsi="Norddruck;Courier New"/>
          <w:sz w:val="28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rPr>
          <w:rFonts w:ascii="Norddruck;Courier New" w:hAnsi="Norddruck;Courier New" w:cs="Norddruck;Courier New"/>
        </w:rPr>
      </w:pPr>
      <w:r>
        <w:rPr>
          <w:rFonts w:cs="Norddruck;Courier New" w:ascii="Norddruck;Courier New" w:hAnsi="Norddruck;Courier New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u w:val="double"/>
          <w:lang w:val="en-US"/>
        </w:rPr>
      </w:pPr>
      <w:r>
        <w:rPr>
          <w:rFonts w:cs="Comic Sans MS" w:ascii="Comic Sans MS" w:hAnsi="Comic Sans MS"/>
          <w:sz w:val="28"/>
          <w:szCs w:val="28"/>
          <w:u w:val="double"/>
          <w:lang w:val="en-US"/>
        </w:rPr>
        <w:t>BEWERTUNGSKRITERIEN MATHEMATIK KLASSE 4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a.) Gewichtung für die Notengebung und Abmachungen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Gewichtung Bereich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Raum und Form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25 %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Gewichtung Bereich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Zahlen und Operation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rößen und Mess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,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Daten und Wahrscheinlichkeiten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75 %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eometrietests werden wegen des „Fachlehrerprinzips“ separat geschriebe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 xml:space="preserve">b.) Lerninhalte im Fach Mathematik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bis zu den Herbstferien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iederholung der schriftlichen Addition und Subtraktio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Runden und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Überschlag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Geometrie: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  <w:t>Zeichnen von Würfeln (Schrägansichten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), Wiederholung Körper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Regeln bei mehreren Rechenarten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Klammer vor Punktrechnung vor Strichrechnung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Vielfache und Teiler, Primzahl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Rest beim Dividieren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lang w:val="en-US"/>
        </w:rPr>
        <w:t>Mathematikarbeit Nr.1, Geometrietest Nr. 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bis zum Ende des 1. Halbjahrs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Zahlbereichserweiterung (schrittweise) bis 1 Million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Zahlen ordnen, Zahlen darstellen, Zahlen vergleich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eometrie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Kippen von Würfeln und Quader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chriftliches Addieren und Subtrahieren im neuen Zahlenraum, Überschlag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röß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Kommaschreibweise bei Kilometer, Vergleichen von Längen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/>
        </w:rPr>
        <w:t>Mathematikarbeit Nr. 2, Geometrietest Nr.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Schriftliches Multiplizieren </w:t>
      </w:r>
      <w:r>
        <w:rPr>
          <w:rFonts w:cs="Comic Sans MS" w:ascii="Comic Sans MS" w:hAnsi="Comic Sans MS"/>
          <w:sz w:val="28"/>
          <w:szCs w:val="28"/>
          <w:lang w:val="en-US"/>
        </w:rPr>
        <w:t>und Überschlag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chriftliches Multiplizieren mit Kommazahlen (Geld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Größen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Liter und Milliliter, Volum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Daten und Wahrscheinlichkeiten: </w:t>
      </w:r>
      <w:r>
        <w:rPr>
          <w:rFonts w:cs="Comic Sans MS" w:ascii="Comic Sans MS" w:hAnsi="Comic Sans MS"/>
          <w:sz w:val="28"/>
          <w:szCs w:val="28"/>
          <w:lang w:val="en-US"/>
        </w:rPr>
        <w:t>Aufgaben aus der Kombinatorik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/>
        </w:rPr>
        <w:t>Mathematikarbeit Nr. 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bis zu den Osterferien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schriftliches Multiplizieren mit beiden Faktoren größer als 10 und </w:t>
      </w:r>
      <w:r>
        <w:rPr>
          <w:rFonts w:cs="Comic Sans MS" w:ascii="Comic Sans MS" w:hAnsi="Comic Sans MS"/>
          <w:sz w:val="28"/>
          <w:szCs w:val="28"/>
          <w:lang w:val="en-US"/>
        </w:rPr>
        <w:t>Überschlag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Daten und Wahrscheinlichkeiten</w:t>
      </w:r>
      <w:r>
        <w:rPr>
          <w:rFonts w:cs="Comic Sans MS" w:ascii="Comic Sans MS" w:hAnsi="Comic Sans MS"/>
          <w:sz w:val="28"/>
          <w:szCs w:val="28"/>
          <w:lang w:val="en-US"/>
        </w:rPr>
        <w:t>: Schaubilder, Zufallsexperimente, Eintreffen von Ereigniss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röß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Zeitspann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und Uhrzeit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Bsp.: Fahrplan les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Geometrie: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Flächeninhalt und Umfang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/>
        </w:rPr>
        <w:t>Mathematikarbeit Nr. 4, Geometrietest Nr. 3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chriftliches Dividieren, Teilbarkeitsregel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schriftliches Dividieren mit Kommazahlen (Geld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Größen: 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onne,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Kilogramm und Gramm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/>
        </w:rPr>
        <w:t>Mathematikarbeit Nr. 5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bis zu den Sommerferien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rbeit mit dem Taschenrechner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eometrie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parallel, rechter Winkel, senkrecht (Geodreieck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Geometrie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rbeit mit dem Zirkel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iederholung der schriftlichen Grundrechenart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römische Zahlen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hanging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Ausblick auf Zahlen größer als 1 Million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US"/>
        </w:rPr>
        <w:t xml:space="preserve">Mathematikarbeit Nr. 6, Geometrietest Nr. 4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Norddruck;Courier New" w:hAnsi="Norddruck;Courier New" w:cs="Norddruck;Courier New"/>
          <w:sz w:val="28"/>
          <w:szCs w:val="28"/>
          <w:u w:val="single"/>
          <w:lang w:val="en-US"/>
        </w:rPr>
      </w:pPr>
      <w:r>
        <w:rPr>
          <w:rFonts w:cs="Norddruck;Courier New" w:ascii="Norddruck;Courier New" w:hAnsi="Norddruck;Courier New"/>
          <w:sz w:val="28"/>
          <w:szCs w:val="28"/>
          <w:u w:val="single"/>
          <w:lang w:val="en-US"/>
        </w:rPr>
        <w:t>c.) Gewichtung der Kompetenzniveaus in den Klassenarbeiten/Test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Kompetenzniveau 1: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Reproduzier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– Faktenwissen (50 % der Aufgaben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Kompetenzniveau 2: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Reorganisier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– Vergleichen und Anwenden von Wissen (30 % der Aufgaben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Kompetenzniveau 3: </w:t>
      </w:r>
      <w:r>
        <w:rPr>
          <w:rFonts w:cs="Comic Sans MS" w:ascii="Comic Sans MS" w:hAnsi="Comic Sans MS"/>
          <w:i/>
          <w:iCs/>
          <w:sz w:val="28"/>
          <w:szCs w:val="28"/>
          <w:lang w:val="en-US"/>
        </w:rPr>
        <w:t>Problematisieren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- Transferübertragung von Wissen auf neue Sachverhalte (20 % der Aufgaben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Norddruck;Courier New" w:hAnsi="Norddruck;Courier New" w:cs="Norddruck;Courier New"/>
          <w:sz w:val="28"/>
          <w:szCs w:val="28"/>
          <w:u w:val="single"/>
          <w:lang w:val="en-US"/>
        </w:rPr>
      </w:pPr>
      <w:r>
        <w:rPr>
          <w:rFonts w:cs="Norddruck;Courier New" w:ascii="Norddruck;Courier New" w:hAnsi="Norddruck;Courier New"/>
          <w:sz w:val="28"/>
          <w:szCs w:val="28"/>
          <w:u w:val="single"/>
          <w:lang w:val="en-US"/>
        </w:rPr>
        <w:t>d) Bewertungsskal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&gt; 95 % (</w:t>
      </w:r>
      <w:r>
        <w:rPr>
          <w:rFonts w:cs="Comic Sans MS" w:ascii="Comic Sans MS" w:hAnsi="Comic Sans MS"/>
          <w:sz w:val="20"/>
          <w:szCs w:val="20"/>
          <w:lang w:val="en-US"/>
        </w:rPr>
        <w:t>richtig gelöster Aufgaben</w:t>
      </w:r>
      <w:r>
        <w:rPr>
          <w:rFonts w:cs="Comic Sans MS" w:ascii="Comic Sans MS" w:hAnsi="Comic Sans MS"/>
          <w:sz w:val="28"/>
          <w:szCs w:val="28"/>
          <w:lang w:val="en-US"/>
        </w:rPr>
        <w:t>) sehr gut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&gt; 80 % gut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&gt; 65 % befriedigend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50 % ausreichend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&gt;30 % mangelhaft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omic Sans MS" w:ascii="OfficinaSansITC Boo" w:hAnsi="OfficinaSansITC Boo"/>
          <w:sz w:val="32"/>
          <w:szCs w:val="32"/>
          <w:u w:val="single"/>
          <w:lang w:val="en-US"/>
        </w:rPr>
        <w:t>e.) Beispiel zu den Kompetenzniveaus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 xml:space="preserve"> (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schriftl. Multiplikation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KN 1: Anwenden der schriftlichen Multiplikation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KN 2: Fehlerfinden durch den Überschlag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KN 3: schriftliches Multiplizieren mit „Lücken“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Norddruck;Courier New" w:hAnsi="Norddruck;Courier New" w:cs="Norddruck;Courier New"/>
          <w:sz w:val="28"/>
          <w:szCs w:val="28"/>
          <w:u w:val="single"/>
          <w:lang w:val="en-US"/>
        </w:rPr>
      </w:pPr>
      <w:r>
        <w:rPr>
          <w:rFonts w:cs="Norddruck;Courier New" w:ascii="Norddruck;Courier New" w:hAnsi="Norddruck;Courier New"/>
          <w:sz w:val="28"/>
          <w:szCs w:val="28"/>
          <w:u w:val="single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orddruck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OfficinaSansITC Bo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xed;Courier New" w:hAnsi="Mixed;Courier New" w:cs="Mixed;Courier New"/>
      <w:sz w:val="7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/>
    <w:rPr>
      <w:rFonts w:ascii="Norddruck;Courier New" w:hAnsi="Norddruck;Courier New" w:cs="Norddruck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Norddruck;Courier New" w:hAnsi="Norddruck;Courier New" w:cs="Norddruck;Courier New"/>
      <w:sz w:val="28"/>
    </w:rPr>
  </w:style>
  <w:style w:type="paragraph" w:styleId="Textkrper3">
    <w:name w:val="Textkörper 3"/>
    <w:basedOn w:val="Normal"/>
    <w:qFormat/>
    <w:pPr/>
    <w:rPr>
      <w:rFonts w:ascii="Norddruck;Courier New" w:hAnsi="Norddruck;Courier New" w:cs="Norddruck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kas.uni-dortmund.de/" TargetMode="External"/><Relationship Id="rId4" Type="http://schemas.openxmlformats.org/officeDocument/2006/relationships/chart" Target="charts/chart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2</c:f>
              <c:strCache>
                <c:ptCount val="1"/>
                <c:pt idx="0">
                  <c:v>Spalte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Arithmetik</c:v>
                </c:pt>
                <c:pt idx="1">
                  <c:v>Größen</c:v>
                </c:pt>
                <c:pt idx="2">
                  <c:v>Geometri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50</c:v>
                </c:pt>
                <c:pt idx="1">
                  <c:v>30</c:v>
                </c:pt>
                <c:pt idx="2">
                  <c:v>2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57772020725389"/>
          <c:y val="0.76838414337196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B4A240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2:00Z</dcterms:created>
  <dc:creator>Nicolay</dc:creator>
  <dc:description/>
  <cp:keywords/>
  <dc:language>en-US</dc:language>
  <cp:lastModifiedBy>Roewekamp Astrid</cp:lastModifiedBy>
  <cp:lastPrinted>2018-03-14T07:58:00Z</cp:lastPrinted>
  <dcterms:modified xsi:type="dcterms:W3CDTF">2018-03-14T07:06:00Z</dcterms:modified>
  <cp:revision>5</cp:revision>
  <dc:subject/>
  <dc:title>Gemeinschaftsgrundschule  Leipzigerstraße</dc:title>
</cp:coreProperties>
</file>